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印发《长春工业大学优秀毕业设计（论文）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及优秀指导教师评选办法（试行）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教学单位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为了进一步提高毕业设计（论文）教学质量，激励指导教师和学生在毕业设计（论文）教学工作中有所建树和创新，鼓励先进，加强交流，学校制定了《</w:t>
      </w:r>
      <w:r>
        <w:rPr>
          <w:rFonts w:ascii="宋体;SimSun" w:hAnsi="宋体;SimSun" w:cs="宋体;SimSun"/>
          <w:bCs/>
          <w:sz w:val="24"/>
        </w:rPr>
        <w:t>长春工业大学优秀毕业设计（论文）及优秀指导教师评选办法（试行）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下简称《评选办法》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请各教学单位按照《评选办法》的有关规定，认真组织开展好本科生校</w:t>
      </w:r>
      <w:r>
        <w:rPr>
          <w:rFonts w:ascii="宋体;SimSun" w:hAnsi="宋体;SimSun" w:cs="宋体;SimSun"/>
          <w:sz w:val="24"/>
        </w:rPr>
        <w:t>级优秀毕业设计（论文）和优秀指导教师评选工作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长春工业大学优秀毕业设计（论文）及优秀指导教师评选办法（试行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春工业大学</w:t>
      </w:r>
    </w:p>
    <w:p>
      <w:pPr>
        <w:pStyle w:val="Normal"/>
        <w:spacing w:lineRule="exact" w:line="520"/>
        <w:ind w:firstLine="5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二○一○年四月十四日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春工业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毕业设计（论文）及优秀指导教师评选办法（试行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提高毕业设计（论文）教学质量，激励指导教师和学生在毕业设计（论文）教学工作中有所建树和创新，鼓励先进，加强交流，学校将开</w:t>
      </w:r>
      <w:r>
        <w:rPr>
          <w:rFonts w:ascii="宋体;SimSun" w:hAnsi="宋体;SimSun" w:cs="宋体;SimSun"/>
          <w:color w:val="000000"/>
          <w:sz w:val="24"/>
        </w:rPr>
        <w:t>展本科生校</w:t>
      </w:r>
      <w:r>
        <w:rPr>
          <w:rFonts w:ascii="宋体;SimSun" w:hAnsi="宋体;SimSun" w:cs="宋体;SimSun"/>
          <w:sz w:val="24"/>
        </w:rPr>
        <w:t>级优秀毕业设计（论文）和优秀指导教师评选工作。具体安排如下：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sz w:val="24"/>
        </w:rPr>
        <w:t>评选范围及名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校级</w:t>
      </w:r>
      <w:r>
        <w:rPr>
          <w:rFonts w:ascii="宋体;SimSun" w:hAnsi="宋体;SimSun" w:cs="宋体;SimSun"/>
          <w:sz w:val="24"/>
        </w:rPr>
        <w:t>优秀毕业设计（论文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年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成绩为“优秀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质量和水平较高，具有较好示范作用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均可以参加评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级优秀毕业设计（论文）由各教学单位自评遴选后统一向学校推荐，推荐数量不超过本单位</w:t>
      </w:r>
      <w:r>
        <w:rPr>
          <w:rFonts w:ascii="宋体;SimSun" w:hAnsi="宋体;SimSun" w:cs="宋体;SimSun"/>
          <w:color w:val="000000"/>
          <w:kern w:val="0"/>
          <w:sz w:val="24"/>
        </w:rPr>
        <w:t>应届本科毕业生人数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体</w:t>
      </w:r>
      <w:r>
        <w:rPr>
          <w:rFonts w:ascii="宋体;SimSun" w:hAnsi="宋体;SimSun" w:cs="宋体;SimSun"/>
          <w:color w:val="000000"/>
          <w:sz w:val="24"/>
        </w:rPr>
        <w:t>评审标准参照《长春工业大学优秀毕业设计（论文）评选标准》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优秀指导教师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具有中级以上职称并独立完成当年本科生毕业设计（论文）教学任务，</w:t>
      </w:r>
      <w:r>
        <w:rPr>
          <w:rFonts w:ascii="宋体;SimSun" w:hAnsi="宋体;SimSun" w:cs="宋体;SimSun"/>
          <w:bCs/>
          <w:sz w:val="24"/>
        </w:rPr>
        <w:t>至少有一篇被评为校级优秀毕业设计（论文）</w:t>
      </w:r>
      <w:r>
        <w:rPr>
          <w:rFonts w:ascii="宋体;SimSun" w:hAnsi="宋体;SimSun" w:cs="宋体;SimSun"/>
          <w:color w:val="000000"/>
          <w:kern w:val="0"/>
          <w:sz w:val="24"/>
        </w:rPr>
        <w:t>，且教学质量和水平高，</w:t>
      </w:r>
      <w:r>
        <w:rPr>
          <w:rFonts w:ascii="宋体;SimSun" w:hAnsi="宋体;SimSun" w:cs="宋体;SimSun"/>
          <w:bCs/>
          <w:sz w:val="24"/>
        </w:rPr>
        <w:t>具有较好示范作用的指导教师，均可参加评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校级优秀指导教师由本人申报，经所在单位自评遴选后向学校推荐，</w:t>
      </w:r>
      <w:r>
        <w:rPr>
          <w:rFonts w:ascii="宋体;SimSun" w:hAnsi="宋体;SimSun" w:cs="宋体;SimSun"/>
          <w:sz w:val="24"/>
        </w:rPr>
        <w:t>推荐人数不超过</w:t>
      </w:r>
      <w:r>
        <w:rPr>
          <w:rFonts w:ascii="宋体;SimSun" w:hAnsi="宋体;SimSun" w:cs="宋体;SimSun"/>
          <w:color w:val="000000"/>
          <w:kern w:val="0"/>
          <w:sz w:val="24"/>
        </w:rPr>
        <w:t>本单位当年毕业设计（论文 ）</w:t>
      </w:r>
      <w:r>
        <w:rPr>
          <w:rFonts w:ascii="宋体;SimSun" w:hAnsi="宋体;SimSun" w:cs="宋体;SimSun"/>
          <w:color w:val="000000"/>
          <w:kern w:val="0"/>
          <w:sz w:val="24"/>
        </w:rPr>
        <w:t>指导教师人数的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具体</w:t>
      </w:r>
      <w:r>
        <w:rPr>
          <w:rFonts w:ascii="宋体;SimSun" w:hAnsi="宋体;SimSun" w:cs="宋体;SimSun"/>
          <w:sz w:val="24"/>
        </w:rPr>
        <w:t>评审标准参照《长春工业大学毕业设计（论文）优秀指导教师评选标准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评选程序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毕业设计（论文）答辩工作结束一周内，各教学单位由主管领导</w:t>
      </w:r>
      <w:r>
        <w:rPr>
          <w:rFonts w:ascii="宋体;SimSun" w:hAnsi="宋体;SimSun" w:cs="宋体;SimSun"/>
          <w:color w:val="000000"/>
          <w:kern w:val="0"/>
          <w:sz w:val="24"/>
        </w:rPr>
        <w:t>负责组成评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小组，</w:t>
      </w:r>
      <w:r>
        <w:rPr>
          <w:rFonts w:ascii="宋体;SimSun" w:hAnsi="宋体;SimSun" w:cs="宋体;SimSun"/>
          <w:color w:val="000000"/>
          <w:kern w:val="0"/>
          <w:sz w:val="24"/>
        </w:rPr>
        <w:t>完成优秀毕业设计（论文）和优秀指导教师的自评遴选工作，并按照评审标准和分配的名额比例，确定推荐名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推荐名单确定后，各单位需分别填写《长春工业大学校级优秀毕业设计（论文）推荐表》（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和《长春工业大学优秀毕业设计（论文）指导教师推荐表》（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，报送教务处备案，经审核后公示一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在公示期内无异议的，正式确定为当年的校级优秀毕业设计（论文）和优秀指导教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奖励与表彰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获得</w:t>
      </w:r>
      <w:r>
        <w:rPr>
          <w:rFonts w:ascii="宋体;SimSun" w:hAnsi="宋体;SimSun" w:cs="宋体;SimSun"/>
          <w:kern w:val="0"/>
          <w:sz w:val="24"/>
        </w:rPr>
        <w:t>校级优秀毕业设计（论文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，由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颁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优秀毕业设计（论文）</w:t>
      </w:r>
      <w:r>
        <w:rPr>
          <w:rFonts w:ascii="宋体;SimSun" w:hAnsi="宋体;SimSun" w:cs="宋体;SimSun"/>
          <w:kern w:val="0"/>
          <w:sz w:val="24"/>
        </w:rPr>
        <w:t>”荣誉</w:t>
      </w:r>
      <w:r>
        <w:rPr>
          <w:rFonts w:ascii="宋体;SimSun" w:hAnsi="宋体;SimSun" w:cs="宋体;SimSun"/>
          <w:kern w:val="0"/>
          <w:sz w:val="24"/>
        </w:rPr>
        <w:t>证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优秀</w:t>
      </w:r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ascii="宋体;SimSun" w:hAnsi="宋体;SimSun" w:cs="宋体;SimSun"/>
          <w:kern w:val="0"/>
          <w:sz w:val="24"/>
        </w:rPr>
        <w:t>获得者，由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颁</w:t>
      </w:r>
      <w:r>
        <w:rPr>
          <w:rFonts w:ascii="宋体;SimSun" w:hAnsi="宋体;SimSun" w:cs="宋体;SimSun"/>
          <w:kern w:val="0"/>
          <w:sz w:val="24"/>
        </w:rPr>
        <w:t>发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优秀毕业设计（论文）</w:t>
      </w:r>
      <w:r>
        <w:rPr>
          <w:rFonts w:ascii="宋体;SimSun" w:hAnsi="宋体;SimSun" w:cs="宋体;SimSun"/>
          <w:kern w:val="0"/>
          <w:sz w:val="24"/>
        </w:rPr>
        <w:t>指导教师”荣誉</w:t>
      </w:r>
      <w:r>
        <w:rPr>
          <w:rFonts w:ascii="宋体;SimSun" w:hAnsi="宋体;SimSun" w:cs="宋体;SimSun"/>
          <w:kern w:val="0"/>
          <w:sz w:val="24"/>
        </w:rPr>
        <w:t>证书</w:t>
      </w:r>
      <w:r>
        <w:rPr>
          <w:rFonts w:ascii="宋体;SimSun" w:hAnsi="宋体;SimSun" w:cs="宋体;SimSun"/>
          <w:kern w:val="0"/>
          <w:sz w:val="24"/>
        </w:rPr>
        <w:t>，并按学校相关规定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表彰与奖励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有关要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位要高度重视校级优秀毕业设计（论文）和优秀指导教师评选工作，本着公开、公正、公平的原则，认真、及时做好自评、遴选和推荐等各项工作，从而</w:t>
      </w:r>
      <w:r>
        <w:rPr>
          <w:rFonts w:ascii="宋体;SimSun" w:hAnsi="宋体;SimSun" w:cs="宋体;SimSun"/>
          <w:sz w:val="24"/>
        </w:rPr>
        <w:t>有效激励广大教师和学生高质量、高水平完成好毕业设计（论文）教学任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长春工业大学校级优秀毕业设计（论文）评选标准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长春工业大学优秀毕业设计（论文）指导教师评选标准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长春工业大学校级优秀毕业设计（论文）推荐表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长春工业大学优秀毕业设计（论文）指导教师推荐表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长春工业大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二○一○年四月十四日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附件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长春工业大学校级优秀毕业设计（论文）评选标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32"/>
        <w:gridCol w:w="5578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评 选 项 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评  选  标  准</w:t>
            </w:r>
          </w:p>
        </w:tc>
      </w:tr>
      <w:tr>
        <w:trPr>
          <w:trHeight w:val="12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选 题 质 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选题符合专业培养目标，难易程度和工作量适当，来源于科研、生产、社会工作等实际，新颖并具有一定的先进性。</w:t>
            </w:r>
          </w:p>
        </w:tc>
      </w:tr>
      <w:tr>
        <w:trPr>
          <w:trHeight w:val="11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外文翻译质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译文内容与设计（论文）相关，具有较好的参考作用，翻译准确，质量高。</w:t>
            </w:r>
          </w:p>
        </w:tc>
      </w:tr>
      <w:tr>
        <w:trPr>
          <w:trHeight w:val="14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设计（论文）规范化情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调研报告、图纸、说明书、手册、译文、程序清单等各项资料完整、齐全，内容、格式和排版等方面完全符合学校毕业设计（论文）规范化要求。</w:t>
            </w:r>
          </w:p>
        </w:tc>
      </w:tr>
      <w:tr>
        <w:trPr>
          <w:trHeight w:val="9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设计（论文）撰写质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设计（论文）由学生独立完成，无抄袭现象。论文（说明书）结构严谨，逻辑性强，层次清晰，语句通顺，完成质量高，符合专业标准。</w:t>
            </w:r>
          </w:p>
        </w:tc>
      </w:tr>
      <w:tr>
        <w:trPr>
          <w:trHeight w:val="13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研 究 成 果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对研究的问题能够较深刻地分析，并具有独到的见解，成果明确，反映出较好的基础理论、专业知识和分析解决实际问题的能力。</w:t>
            </w:r>
          </w:p>
        </w:tc>
      </w:tr>
      <w:tr>
        <w:trPr>
          <w:trHeight w:val="1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创新与应用情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设计（论文）成果对解决科研、生产或社会工作等实际问题有较大的改进和创新，具有较好的应用意义和价值，产生了较好的效益或影响。</w:t>
            </w:r>
          </w:p>
        </w:tc>
      </w:tr>
      <w:tr>
        <w:trPr>
          <w:trHeight w:val="9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答 辩 情 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答辩过程中能够简明扼要、重点突出地阐述论文（或说明书）的主要内容，并准确流利地回答相关问题。</w:t>
            </w:r>
          </w:p>
        </w:tc>
      </w:tr>
      <w:tr>
        <w:trPr>
          <w:trHeight w:val="13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学 习 态 度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在毕业设计（论文）期间学习态度认真，工作作风严谨，体现出较强的学习积极性和主动性，按计划圆满完成设计（论文）任务。</w:t>
            </w:r>
          </w:p>
        </w:tc>
      </w:tr>
    </w:tbl>
    <w:p>
      <w:pPr>
        <w:pStyle w:val="Style15"/>
        <w:snapToGrid w:val="false"/>
        <w:spacing w:lineRule="auto" w:line="30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00" w:before="0" w:after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2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Style15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春工业大学优秀毕业设计（论文）指导教师评选标准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72"/>
        <w:gridCol w:w="6839"/>
      </w:tblGrid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项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2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选  标  准</w:t>
            </w:r>
          </w:p>
        </w:tc>
      </w:tr>
      <w:tr>
        <w:trPr>
          <w:trHeight w:val="12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质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指导的毕业设计（论文）选题符合本专业的培养目标，紧密结合科研、生产、社会工作等实际，难易程度、工作量适当。指导学生数不超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，且做到一人一题。</w:t>
            </w:r>
          </w:p>
        </w:tc>
      </w:tr>
      <w:tr>
        <w:trPr>
          <w:trHeight w:val="9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责任心强，态度认真，教风严谨，为人师表，在毕业设计（论文）指导过程中，具有较好的示范和表率作用。</w:t>
            </w:r>
          </w:p>
        </w:tc>
      </w:tr>
      <w:tr>
        <w:trPr>
          <w:trHeight w:val="121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答疑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足够的在岗时间，每周至少指导答疑两次，对所指导学生的论文、说明书、图纸、译文等资料及时审阅和指导修改，做到全过程检查监督学生进度计划完成情况。</w:t>
            </w:r>
          </w:p>
        </w:tc>
      </w:tr>
      <w:tr>
        <w:trPr>
          <w:trHeight w:val="177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理念先进，重视对学生独立工作能力、分析和解决问题能力、创新能力的培养。教学过程中能充分调动学生的学习主动性和积极性，引导学生开展自主式、研究式、创新式学习，有效实施个性化教育，效果较好。</w:t>
            </w:r>
          </w:p>
        </w:tc>
      </w:tr>
      <w:tr>
        <w:trPr>
          <w:trHeight w:val="11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文件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指导书、题目申报表、学生手册、答辩审核表等教学文件齐全，填写准确、规范、完整，可操作性强。</w:t>
            </w:r>
          </w:p>
        </w:tc>
      </w:tr>
      <w:tr>
        <w:trPr>
          <w:trHeight w:val="114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阅工作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对所指导学生的毕业设计（论文）评语全面、客观、规范，准确反映学生的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完成质量和水平。</w:t>
            </w:r>
          </w:p>
        </w:tc>
      </w:tr>
      <w:tr>
        <w:trPr>
          <w:trHeight w:val="125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与水平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指导学生的毕业设计（论文）资料完整齐全，无明显错误和抄袭现象，内容、格式符合学校规范化要求。其中</w:t>
            </w:r>
            <w:r>
              <w:rPr>
                <w:rFonts w:ascii="宋体;SimSun" w:hAnsi="宋体;SimSun" w:cs="宋体;SimSun"/>
                <w:bCs/>
                <w:sz w:val="24"/>
              </w:rPr>
              <w:t>至少有一篇被评为校级优秀毕业设计（论文）。</w:t>
            </w:r>
          </w:p>
        </w:tc>
      </w:tr>
      <w:tr>
        <w:trPr>
          <w:trHeight w:val="12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归档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学校和学院毕业设计（论文）工作有关规定，及时整理和递交毕业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相关教学文件和资料，较好地完成毕业设计（论文）结束后的资料归档工作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长春工业大学校级</w:t>
      </w:r>
      <w:r>
        <w:rPr/>
        <w:t>优秀毕业设计（论文）推荐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"/>
        <w:gridCol w:w="360"/>
        <w:gridCol w:w="1080"/>
        <w:gridCol w:w="720"/>
        <w:gridCol w:w="1260"/>
        <w:gridCol w:w="540"/>
        <w:gridCol w:w="336"/>
        <w:gridCol w:w="1284"/>
        <w:gridCol w:w="696"/>
        <w:gridCol w:w="874"/>
      </w:tblGrid>
      <w:tr>
        <w:trPr>
          <w:trHeight w:val="57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（论文）题目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生 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说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组成员签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作  单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职务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</w:tr>
      <w:tr>
        <w:trPr>
          <w:trHeight w:val="4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管领导签字：                    单位（盖章）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长春工业大学毕业设计（论文）优秀指导教</w:t>
      </w:r>
      <w:r>
        <w:rPr/>
        <w:t>师推荐表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29"/>
        <w:gridCol w:w="153"/>
        <w:gridCol w:w="1708"/>
        <w:gridCol w:w="1192"/>
        <w:gridCol w:w="511"/>
        <w:gridCol w:w="909"/>
        <w:gridCol w:w="369"/>
        <w:gridCol w:w="1254"/>
        <w:gridCol w:w="106"/>
        <w:gridCol w:w="1513"/>
      </w:tblGrid>
      <w:tr>
        <w:trPr>
          <w:trHeight w:val="45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设计（论文）题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绩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组成员签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作  单  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（职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</w:tr>
      <w:tr>
        <w:trPr>
          <w:trHeight w:val="12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签字：                            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418" w:gutter="0" w:header="0" w:top="1134" w:footer="0" w:bottom="130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27:00Z</dcterms:created>
  <dc:creator>wyh</dc:creator>
  <dc:description/>
  <cp:keywords/>
  <dc:language>en-US</dc:language>
  <cp:lastModifiedBy>whkeji@126.com</cp:lastModifiedBy>
  <cp:lastPrinted>2010-04-14T09:52:00Z</cp:lastPrinted>
  <dcterms:modified xsi:type="dcterms:W3CDTF">2018-07-14T02:27:00Z</dcterms:modified>
  <cp:revision>2</cp:revision>
  <dc:subject/>
  <dc:title>优秀毕业设计（论文）及指导教师评选和奖励办法</dc:title>
</cp:coreProperties>
</file>